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ate de contact – 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genția de Dezvoltare Județeană Harghita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diu: P-ța Libertății, nr. 5, Miercurea Ciuc, județul Harghita, camera 12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ersoană contact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Sarossy Botond Kadocsa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l: 0741-1520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ail: sarossybotond@hargitamegye.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9</Words>
  <Characters>203</Characters>
  <CharactersWithSpaces>2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7:41Z</dcterms:created>
  <dc:creator>maria </dc:creator>
  <dc:description/>
  <dc:language>en-US</dc:language>
  <cp:lastModifiedBy>maria </cp:lastModifiedBy>
  <dcterms:modified xsi:type="dcterms:W3CDTF">2016-08-10T12:31:08Z</dcterms:modified>
  <cp:revision>1</cp:revision>
  <dc:subject/>
  <dc:title/>
</cp:coreProperties>
</file>